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4956"/>
      </w:tblGrid>
      <w:tr>
        <w:trPr/>
        <w:tc>
          <w:tcPr>
            <w:tcW w:w="425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 протокол № 2 от «17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7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 ________ Рамазанов С.М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3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 от 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 2017г.</w:t>
            </w:r>
          </w:p>
        </w:tc>
      </w:tr>
    </w:tbl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eastAsia="ru-RU"/>
        </w:rPr>
        <w:t>о  формах, периодичности, порядке  текущего контроля успеваемости и промежуточной аттестации обучающихся </w:t>
      </w:r>
      <w:r>
        <w:rPr>
          <w:rFonts w:cs="Times New Roman" w:ascii="Times New Roman" w:hAnsi="Times New Roman"/>
          <w:color w:val="000000"/>
          <w:sz w:val="28"/>
          <w:szCs w:val="26"/>
          <w:lang w:eastAsia="ru-RU"/>
        </w:rPr>
        <w:br/>
        <w:t>Муниципального казенного общеобразовательного учреждения </w:t>
        <w:br/>
        <w:t>«Пилигская средняя общеобразовательная школа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 формах, периодичности и порядке текущего контроля успеваемости, промежуточной и итоговой аттестации учащихся на уровне основного общего и среднего общего образования  (ФК ГОС) (далее –Положение) разработано в соответствии с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29 декабря 2012 г. № 273-ФЗ «Об образовании в Российской Федерации» (в ред. Федеральных законов от 07.05.2013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9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7.06.2013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2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2.07.2013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7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3.07.2013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0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5.11.201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N 317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3.02.2014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3.02.2014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5.05.2014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N 8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7.05.2014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3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04.06.2014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48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.06.2014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82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1.07.2014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16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1.07.2014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56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1.07.2014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62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1.12.2014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N 489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1.12.2014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N 500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 изм., внесенными Федеральным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4.06.2014 N 145-ФЗ),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 приказом Министерства образования и науки Российской Федерации от 30 августа 2013 г. № 1015, в ред. приказа Минобрнауки РФ от 28 мая 2014 г. № 598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компонентом государственного стандарта общего образования (далее – ФК ГОС), 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  <w:lang w:eastAsia="en-US"/>
        </w:rPr>
        <w:t xml:space="preserve">-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,  в ред. Приказов Минобрнауки России от 15.05.2014 </w:t>
      </w:r>
      <w:hyperlink r:id="rId19">
        <w:r>
          <w:rPr>
            <w:rStyle w:val="InternetLink"/>
            <w:sz w:val="26"/>
            <w:szCs w:val="26"/>
            <w:lang w:eastAsia="en-US"/>
          </w:rPr>
          <w:t>N 528</w:t>
        </w:r>
      </w:hyperlink>
      <w:r>
        <w:rPr>
          <w:sz w:val="26"/>
          <w:szCs w:val="26"/>
          <w:lang w:eastAsia="en-US"/>
        </w:rPr>
        <w:t xml:space="preserve">, от 30.07.2014 </w:t>
      </w:r>
      <w:hyperlink r:id="rId20">
        <w:r>
          <w:rPr>
            <w:rStyle w:val="InternetLink"/>
            <w:sz w:val="26"/>
            <w:szCs w:val="26"/>
            <w:lang w:eastAsia="en-US"/>
          </w:rPr>
          <w:t>N 863</w:t>
        </w:r>
      </w:hyperlink>
      <w:r>
        <w:rPr>
          <w:sz w:val="26"/>
          <w:szCs w:val="26"/>
          <w:lang w:eastAsia="en-US"/>
        </w:rPr>
        <w:t xml:space="preserve">, от 16.01.2015 </w:t>
      </w:r>
      <w:hyperlink r:id="rId21">
        <w:r>
          <w:rPr>
            <w:rStyle w:val="InternetLink"/>
            <w:sz w:val="26"/>
            <w:szCs w:val="26"/>
            <w:lang w:eastAsia="en-US"/>
          </w:rPr>
          <w:t>N 10</w:t>
        </w:r>
      </w:hyperlink>
      <w:r>
        <w:rPr>
          <w:sz w:val="26"/>
          <w:szCs w:val="26"/>
          <w:lang w:eastAsia="en-US"/>
        </w:rPr>
        <w:t>,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  <w:lang w:eastAsia="en-US"/>
        </w:rPr>
        <w:t>- Порядком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ода № 1400,  в ред. Приказов Минобрнауки России от 08.04.2014 года № 291, от 15.05.2014 года № 529, от 05.08.2014 года № 293, от 16.01.2015 года № 9.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  <w:lang w:eastAsia="en-US"/>
        </w:rPr>
        <w:t xml:space="preserve">- Порядком заполнения, учета и выдачи аттестатов об основном общем и среднем общем образовании их дубликатов, утвержденным приказом Минобрнауки России от 14.02. 2014 года № 115, в ред. Приказов Минобрнауки России от 17.04.2014 </w:t>
      </w:r>
      <w:hyperlink r:id="rId22">
        <w:r>
          <w:rPr>
            <w:rStyle w:val="InternetLink"/>
            <w:sz w:val="26"/>
            <w:szCs w:val="26"/>
            <w:lang w:eastAsia="en-US"/>
          </w:rPr>
          <w:t>N 329</w:t>
        </w:r>
      </w:hyperlink>
      <w:r>
        <w:rPr>
          <w:sz w:val="26"/>
          <w:szCs w:val="26"/>
          <w:lang w:eastAsia="en-US"/>
        </w:rPr>
        <w:t xml:space="preserve">, от 28.05.2014 </w:t>
      </w:r>
      <w:hyperlink r:id="rId23">
        <w:r>
          <w:rPr>
            <w:rStyle w:val="InternetLink"/>
            <w:sz w:val="26"/>
            <w:szCs w:val="26"/>
            <w:lang w:eastAsia="en-US"/>
          </w:rPr>
          <w:t>N 599</w:t>
        </w:r>
      </w:hyperlink>
      <w:r>
        <w:rPr>
          <w:sz w:val="26"/>
          <w:szCs w:val="26"/>
          <w:lang w:eastAsia="en-US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Уставом ____________  (далее – Школа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>Основными общеобразовательными программами основного общего и среднего общего образования (ФК ГОС)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2. Настоящее  Положение регулирует порядок осуществления текущего контроля успеваемости, промежуточной и итоговой аттестации учащихся, устанавливает формы и периодичность их проведения, систему оценок.  </w:t>
      </w:r>
    </w:p>
    <w:p>
      <w:pPr>
        <w:pStyle w:val="Style22"/>
        <w:spacing w:before="0" w:after="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Для целей настоящего Положения применяются следующие основные поняти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3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метк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eastAsia="en-US"/>
        </w:rPr>
        <w:t>результат  процесса оценивания, количественное выражение учебных достижений учащихся в цифрах и баллах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3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учебных достижений – процесс  по установлению  степени соответствия реально достигнутых результатов планируемым целям.  Оценке подлежат как объем, системность знаний, так и уровень развития  интеллекта, навыков, умений, компетенций, характеризующий учебные достижения учащегося  в уч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3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кущий контроль успеваемости 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истематическая диагностика уровня сформированности предметных результатов у учащихся основного общего и среднего общего образования, обучающихся по общеобразовательным программам, соответствующим федеральному компоненту  государственного образовательного стандарта (далее –ФКГО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3.4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межуточная аттестация </w:t>
      </w:r>
      <w:r>
        <w:rPr>
          <w:rFonts w:cs="Times New Roman" w:ascii="Times New Roman" w:hAnsi="Times New Roman"/>
          <w:sz w:val="26"/>
          <w:szCs w:val="26"/>
          <w:lang w:eastAsia="en-US"/>
        </w:rPr>
        <w:t>учащихся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цедура, проводимая с целью определения степени освоения  учащимися содержания отдельной части или всего объема учебного предмета основной образовательной программы соответствующего уровн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3.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Итоговая аттест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учащихся представляет собой  форму оценки степени  и уровня  освоения  учащимися основной образовательной программы соответствующего уровн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4. Текущий контроль успеваемости и промежуточная аттестация являются частью внутренней системы оценки качества образования (показатель «Предметные результаты обучения»)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5. Результаты, полученные в ходе текущего контроля успеваемости, промежуточной и итоговой аттестации, являются документальной основой для составления ежегодного публичного доклада о результатах деятельности Школы, отчета о самообследовании,  и публикуются на официальном сайте Школы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6. Основными потребителями информации о результатах текущего контроля успеваемости, промежуточной и итоговой аттестации являются участники образовательных отношений: педагоги, учащиеся  и их родители (законные представители), коллегиальные органы управления Школой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7. Настоящее Положение рассматривается на заседании педагогического совета Школы и  утверждается приказом директор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8. В настоящее 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9. Настоящее Положение подлежит обязательному размещению на официальном сайте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кущий контроль успеваемости уча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. Целью текущего контроля успеваемости являе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получение объективной информации об уровне достижения предметных результатов учащимися  как на момент проверки, так и в динамике  для осуществления эффективной обратной связи и оперативной коррекции образовательного процесса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2. Задачи текущего контроля успеваемости учащих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установление фактического уровня освоения учебного материала учащимися, динамики сформированности практических умений, навыков и компетентностей по  предметам учебного план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контроль готовности учащихся 9х и 11х классов  к государственной итоговой аттестации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своевременное выявление пробелов в знаниях учащихся и оказание им помощи в освоении программного материала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>коррекция календарно-тематического планирования по предмету с учетом анализа темпа, качества, особенностей освоения учащимися учебного материала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упреждение неуспеваемости и повышение качества образования в Школе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3. Текущий контроль успеваемости учащихся  проводи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>поурочно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по изучении раздела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учебным четвертям в 5-9 классах,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>по полугодиям в 10-11 классах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4. Формами текущего контроля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усвоения содержания учебных программ учащимися являются:</w:t>
      </w:r>
    </w:p>
    <w:p>
      <w:pPr>
        <w:pStyle w:val="Style23"/>
        <w:shd w:fill="FFFFFF" w:val="clear"/>
        <w:suppressAutoHyphens w:val="false"/>
        <w:autoSpaceDE w:val="false"/>
        <w:spacing w:before="0" w:after="0"/>
        <w:ind w:left="0" w:right="24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письменная проверка (домашние, проверочные, самостоятельные, лабораторные, практические, контрольные, творческие, диагностические работы; письменные отчёты о наблюдениях; письменные ответы на вопросы теста; сочинения, изложения, диктанты, рефераты) </w:t>
      </w:r>
    </w:p>
    <w:p>
      <w:pPr>
        <w:pStyle w:val="Style23"/>
        <w:shd w:fill="FFFFFF" w:val="clear"/>
        <w:suppressAutoHyphens w:val="false"/>
        <w:autoSpaceDE w:val="false"/>
        <w:spacing w:before="0" w:after="0"/>
        <w:ind w:left="0" w:right="24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устная проверка (устный ответ на один или систему вопросов в форме рассказа, беседы, собеседования, выразительное чтение (в том числе наизусть),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6"/>
          <w:szCs w:val="26"/>
        </w:rPr>
        <w:t>доклад, устное сообщение, защита проекта).</w:t>
      </w:r>
    </w:p>
    <w:p>
      <w:pPr>
        <w:pStyle w:val="Style23"/>
        <w:shd w:fill="FFFFFF" w:val="clear"/>
        <w:suppressAutoHyphens w:val="false"/>
        <w:autoSpaceDE w:val="false"/>
        <w:spacing w:before="0" w:after="0"/>
        <w:ind w:left="0" w:right="245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2.5. В ходе текущего контроля успеваемости учащихся применяется пятибалльная система оценивания в виде отметки в баллах: 5-"отлично", 4-"хорошо", 3-"удовлетворительно", 2-"неудовлетворительно",1-"единица". Устанавливаются следующие нормы оценок по предметам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тметка "5"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тавится, когда учащийся обнаруживает освоение обязательного уровня и уровня повышенной сложности учебного предмета; выделят главные положения в изучен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 же в письменных работах, выполняет их уверенно и аккурат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тметка "4"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тавится, когда учащийся обнаруживает освоение обязательного и частично повышенного уровня сложности учебного предмета; отвечает без особых затруднений на вопросы учителя; умеет применять полученные знания на  практике; в устных ответах не допускается серьезных ошибок, легко устраняет отдельные неточности с помощью дополнительных вопросов учителя, в письменных работах делает незначительные ошиб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мечание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нания, оцениваемые баллами "4" и "5", как правило, характеризуются высоким понятийным уровнем, глубоким усвоением фактов и вытекающих из них следстви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0" w:name="3"/>
      <w:bookmarkEnd w:id="0"/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Отметка "3"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тавится, когда учащийся обнаруживает освоение обязательного уровня учебного предмета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наводящего характера и испытывает затруднение при ответах на видоизмененные вопросы; допускает ошибки в письменных работах. Знания, оцениваемые баллом "3", зачастую сформированы только на уровне представлений и элементарных поняти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тметка "2"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тавится, когда у учащегося  имеются представления об изучаемом материале, но большая часть обязательного уровня учебных программ не  усвоена, в письменных работах ученик допускает грубые ошиб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Отметка "1"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тавится, когда у ученика отсутствуют какие-либо знания об изучаемом материале, письменные работы не выполняются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6.  Формы текущего контроля успеваемости, осуществляемого поурочно, определяются учителем самостоятельно, формы текущего контроля, осуществляемого потемно и по изучении раздела, определяются рабочей программой  учебного предмета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7. Отметки, полученные учащимися в ходе текущего контроля, выставляются в классный  и/или  электронный журналы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8. Устанавливаются следующие сроки выставления отметок текущего контро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за устный ответ на уроке – в день проведения урока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за контрольную работу, контрольный диктант, тест, самостоятельную работу, практическую работу, лабораторную работу в 5-9, 10-11 классах по всем предметам учебного плана – к следующему уро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за изложение  и сочинение в 5-9, 10-11 классах – не позже, чем через 3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cs="Times New Roman" w:ascii="Times New Roman" w:hAnsi="Times New Roman"/>
          <w:sz w:val="26"/>
          <w:szCs w:val="26"/>
          <w:lang w:eastAsia="en-US"/>
        </w:rPr>
        <w:t>за диагностические и тренировочные работы в форме ОГЭ и ЕГЭ -  не позже, чем через 3  дня после их проведения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>за проектную, исследовательскую работу – не позже, чем через 7 дней со дня сдачи учащимся работы на проверку или в сроки, позволяющие учесть результаты работы при выставлении четвертной или полугодовой оцен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>текущие отметки  за выразительное чтение наизусть, исполнение музыкального произведения, рисунок, поделку и т.п. должны выставляться в журнал по мере их получения или в сроки, позволяющие учесть отметку при выставлении четвертной или полугодовой оценки учащему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9. Текущий контроль успеваемости учащихся, временно находящихся в санаторных, медицинских и иных организациях,  осуществляется на основе представленных документов из этих учебных заведений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кументы о результатах текущего контроля успеваемости, выданные в санаторных, медицинских и иных организациях, хранятся в классном журнал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10. Проведение текущего контроля с выставлением неудовлетворительной отметки не допускается сразу после длительного пропуска занятий учащимся по уважительной причине, на первом уроке после каникул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11.  Устанавливается следующий 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1.1. Отметка  учащимся по итогам успеваемости за четверть /полугодие  выставляется в классный  журнал и дневник учащегося  не позднее, чем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за 2 календарных дн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до окончания четверти /полуго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11.2. Отметки учащихся за четверть/полугодие выставляются как среднее арифметическое  отметок, полученных в ходе текущего контроля успеваемости, который осуществлялся  поурочно, потемно и по изучении разделов с учетом приоритета отметок за проверочные, контрольные и диагностически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11.3. Отметки учащихся за четверть/полугодие должны быть обоснованы. Чтобы объективно оценить учащихся, необходимо не менее 3х отметок при одночасовой недельной учебной нагрузке по предмету, не менее 4-5 отметок при двухчасовой недельной учебной нагрузке и более 7 при учебной нагрузке более двух часов в неделю с учетом результатов выполнения контрольных мероприятий за отчетный период, предусмотренных рабочей программой учебного предмет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1.4. Учащимся, пропустившим по уважительной причине, подтвержденной соответствующими документами, более 75% от общего количества уроков в четверти/ полугодии и не имеющим минимального количества  отметок для выставления четвертной/полугодовой отметки, отметка за четверть/полугодие по учебному предмету  не выставляется, данные учащиеся не считаются неуспевающими,  текущий контроль указанных учащихся осуществляется в индивидуальном порядке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аместитель директора по УР совместно с учителями – предметниками составляет график зачетных мероприятий по предметам,  который утверждается  приказом директора и доводится до сведения учащихся и их родителей (законных  представителей)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ы зачетов по учебному  предмету оформляются в форме протокол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е результаты  являются основанием  для выставления четвертной/полугодовой отметки учащимся в классный и/или электронный журна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11.5. Учащимся, получившим неудовлетворительную отметку/отметки по итогам четверти/полугодия,  предоставляется возможность исправить данную отметку, сдав зачеты по теме/темам, по которым выставлена неудовлетворительная отметка/отметк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1.6. Учащимся, не аттестованным по итогам четверти/полугодия в связи с пропуском более 75% учебных занятий без уважительной причины,  предоставляется возможность получить отметку за четверть/полугодие, сдав зачеты по темам, которые должны были быть изучены учащимися в соответствии с РПУП за отчетный период. </w:t>
      </w:r>
    </w:p>
    <w:p>
      <w:pPr>
        <w:pStyle w:val="Style22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2.11.7. Количество тем, вынесенных на зачет по каждому предмету для категорий учащихся, указанных  в пунктах 2.11.6 и 2.11.7.  , а также формы проведения зачета, устанавливаются учителем-предметником самостоятель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1.8. Заместитель директора по УР совместно с учителями – предметниками составляет график зачетных мероприятий по предметам,  который утверждается  приказом директора.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11.9. Классный руководитель знакомит с графиком учащегося и его родителей (законных представителей) не позднее, чем за неделю до зачетных мероприятий под роспись с указанием даты ознакомления. 1-й экземпляр передается администрации Школы, 2-й – остается у родителей (законных представителей) учащего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11.10. Результаты зачетов по учебному  предмету/предметам  оформляются в форме протокол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анные результаты  являются основанием  для выставления четвертной/полугодовой отметки учащимся в классный и/или электронный журналы.</w:t>
      </w:r>
    </w:p>
    <w:p>
      <w:pPr>
        <w:pStyle w:val="Style22"/>
        <w:suppressAutoHyphens w:val="false"/>
        <w:spacing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1.11. В случае неявки учащихся для сдачи зачетов  без уважительных причин, им выставляется оценка “2”.</w:t>
      </w:r>
    </w:p>
    <w:p>
      <w:pPr>
        <w:pStyle w:val="Style22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>2.12. С целью информирования учащихся и их родителей (законных представителей) о результатах текущего контроля успеваемости, предоставления  возможности учащимся улучшить отметки за четверть / полугодие, предусматривается предварительное выставление четвертных/полугодовых отметок учителями-предметниками  по каждому предмету учебного плана за две недели  до окончания четверти/полугодия.</w:t>
      </w:r>
    </w:p>
    <w:p>
      <w:pPr>
        <w:pStyle w:val="Style22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13. Классные руководители доводят до сведения родителей (законных представителей)  предварительные отметки за четверть/полугодие путем их  выставления в дневник учащихся.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14. Заместитель руководителя по У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Footnote"/>
        <w:ind w:firstLine="709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1. Освоение образовательных программы основного общего и среднего общего образования, в том числе  отдельной части или всего объема учебного предмета образовательной программы, сопровождается  промежуточной аттестацией учащих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1.1. Целью промежуточной аттестации учащихся 5-9, 10-11 классов является получение  объективной информации о состоянии образовательных результатов учащихся за год для осуществления коррекции  образовательного процесса и обеспечения эффективности управления качеством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1.2. Задачами промежуточной аттестации являю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установление фактического уровня сформированности образовательных результатов учащихся за учебный год, соотнесение этого уровня требованиям ФКГОС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 мониторинг динамики  достижения  образовательных результатов учащимися, классами, параллелями классов, Школой в целом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коррекция образовательного процесса  на основе полученной информации с целью повышения качества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2. Под промежуточной аттестацией учащихся 5-9, 10-11 классов понимается выставление годовых отметок как среднего арифметического  четвертных/полугодовых  отметок  в соответствии с правилами математического округления по пятибалльной систе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3.  Промежуточную аттестацию в обязательном порядке  проходят все учащиеся, осваивающие основные общеобразовательные программы  основного общего и  среднего общего образования во всех формах обучения, в том числе  учащиеся, осваивающие образовательные программы по индивидуальным учебным плана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4. Промежуточную аттестацию могут проходить по заявлению родителей (законных представителей) уча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>в форме семейного образования (далее – экстерны) учащиеся, обучающиеся на уровне основного общего и  среднего общего образова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>в форме самообразования (далее – экстерны) учащиеся,  обучающиеся на уровне среднего общего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5. Промежуточная аттестация по математике и русскому языку в 5-9, 10-11 классах проходит в форме выставления годовой отметки по данным предметам как среднего арифметического  четвертных/полугодовых  отметок и отметки, полученной учащимися в ходе обязательных контрольных мероприятий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6.  Обязательные контрольные мероприятия по математике и русскому языку проходят в виде годовых контрольных работ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форме и по материалам информационной системы СТАТГРАД,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форме и по материалам, разработанным ШМО учителей–предметников русского языка и математики  и утвержденным приказом директора с соблюдением конфиденциальност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7. Контрольные мероприятия в рамках промежуточной аттестации учащихся проводятся  в 9, 11х классах  период с 10 по 20  мая  текущего учебного года,  в 5-8, 10 классах с 10 по 25 мая текущего года  по расписанию, утвержденному приказом директора. Расписание  проведения контрольных мероприятий  доводится до сведения  педагогов, учащихся и  их родителей (законных представителей)  не позднее 1 мая текущего года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8. Контрольные мероприятия в рамках промежуточной аттестации учащих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8.1. проводятся во время учебных занятий в соответствии с учебным расписанием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8.2. в 5-7  классах продолжительность контрольного мероприятия не должна превышать 45 минут,  в 8 классах -90 минут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8.3.  в  9, 10 и 11 классах, в случае, если контрольное мероприятие проходит в условиях, приближенных к ОГЭ или ЕГЭ, -  в соответствии с требованиями к продолжительности экзамена,  в остальных случаях их продолжительность не должна превышать 90  минут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8.4. контрольные мероприятия в рамках промежуточной аттестации учащихся проводятся не ранее 2го и не позднее 4го урок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9. От контрольных мероприятий в ходе промежуточной аттестации освобождаю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 </w:t>
      </w:r>
      <w:r>
        <w:rPr>
          <w:rFonts w:cs="Times New Roman" w:ascii="Times New Roman" w:hAnsi="Times New Roman"/>
          <w:sz w:val="26"/>
          <w:szCs w:val="26"/>
          <w:lang w:eastAsia="en-US"/>
        </w:rPr>
        <w:t>дети-инвалиды  на основании заключения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 учащиеся по состоянию здоровья (заболевшие в период проведения контрольных мероприятий) на основании справки медицинской организации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учащиеся, находящиеся в  лечебно-профилактических учреждениях, в учреждениях санаторного типа  для детей, нуждающихся в длительном лечен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чащиеся, освоившие основные общеобразовательные программы соответствующего уровня общего образования индивидуально (на дому), при условии, что по всем учебным предметам  учебного плана они имеют положительные отметки;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>учащиеся, достигшие выдающихся успехов в изучении учебных предметов учебного плана (победители предметных олимпиад регионального и федерального уровня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10. Список  учащихся, освобожденных от контрольных мероприятий  в рамках промежуточной аттестации, утверждается приказом директора  Школы и доводится до учащихся в срок не позднее 1 мая текуще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11. Учащиеся, получившие на контрольном мероприятии в рамках промежуточной аттестации неудовлетворительную отметку, или не явившиеся на контрольное мероприятие без уважительных причин, имеют право участвовать в контрольном мероприятии повторно в сроки, установленные администрацией Школы (в сроки, позволяющие учесть результаты работы при выставлении годовой отметки по предмету)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12. Итоги промежуточной аттестации учащихся отражаются: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12.1. учителями-предметниками на предметных страницах в классном журнале,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12.2. классным руководителем в сводной ведомости успеваемости учащихся в классном журнале,  в дневниках и/или электронных дневниках учащихся,  в личных делах  учащихся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13. Отметки, полученные учащимися в ходе промежуточной аттестации, за текущий учебный год должны быть выставлены в классный и электронный журналы в 9, 11 классах до 25 мая,  во 2-7 классах до 30 мая,  в 8, 10 классах за два дня до окончания учеб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14. Неудовлетворительные  результаты  промежуточной аттестации  по одному или нескольким  учебным предметам образовательной программы соответствующего уровня образования или непрохождение промежуточной аттестации без уважительных причин признаются академической задолженностью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15. Учащиеся, не прошедшие промежуточной аттестации по уважительным причинам или имеющие академическую задолженность переводятся в следующий класс условно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16. Учащиеся  обязаны ликвидировать академическую задолженност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17.  Родителям (законным представителям) учащихся, имеющих академическую задолженность по итогам промежуточной аттестации, должно быть вручено письменное уведомление, в котором указаны учебные предметы, по которым имеется академическая задолженность,  а также сроки ее ликвидации. Копия уведомления с подписью родителей (законных представителей) 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18. Учащиеся, имеющие академическую задолженность, вправе пройти промежуточную аттестацию  по соответствующему учебному предмету  не более 2х раз в период с 1 по 15 сентября следующего учеб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19. Для проведения промежуточной аттестации во второй раз Школой создается комиссия,  в которую входит заместитель директора по УР, курирующий данный уровень образования,  руководитель ШМО  по предмету, учитель-предметник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20. Результаты промежуточной аттестации, проводимой комиссией, оформляются протоколо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21. Не  допускается взимание платы с учащихся за прохождение промежуточной аттестац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22. Учащиеся, освоившие в полном объеме соответствующую образовательную программу учебного года и прошедшие промежуточную аттестацию, переводятся в следующий клас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23. Перевод учащегося в следующий класс осуществляется  по решению Педагогического совет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24. Учащиеся, не ликвидировавшие в установленные сроки  академической задолженности, по усмотрению их родителей  (законных представителей) оставляются  на повторное обучение, переводятся на  обучение по адаптированным образовательным  программам в соответствии с рекомендациями 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25. Работы  учащихся,  выполненные в ходе контрольных мероприятий  по русскому языку и математике в рамках промежуточной аттестации хранятся в архиве школы в течение одно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26. В целях разрешения спорных вопросов при оценке  результатов контрольных мероприятий в рамках промежуточной аттестации и результатов промежуточной аттестации в Школе создается Конфликтная комиссия по  рассмотрению заявлений  участников промежуточной аттестации (далее –Конфликтная комиссия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27. Состав Конфликтной комиссии рассматривается на Педагогическом совете  утверждается приказом директора в срок до 1 мая текущего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28. Для пересмотра результатов промежуточной аттестации  на основании письменного заявления  родителей (законных представителей) учащегося комиссия  в форме собеседования в присутствии родителей (законных представителей) определяется соответствие выставленной отметки  по предмету фактическому уровню  знаний учащегося. Решение Конфликтной комиссии оформляется протоколом и является окончательны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29. Заместитель руководителя по УР контролирует ход промежуточной аттестации учащихся, организует проведение контрольных мероприятий в рамках промежуточной аттестации, обеспечивает объективность оценивания результатов контрольных мероприятий, проводит анализ по результатам промежуточной аттестации, знакомит с результатами анализа педагогический коллектив Школы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.30.Результаты анализа промежуточной аттестации учащихся используются для осуществления коррекции  образовательного процесса и обеспечения  эффективности управления качеством обра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4. Промежуточная аттестация экстернов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1. Уча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Школ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2. Экстерны при прохождении промежуточной аттестации пользуются академическими правами уча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3. Зачисление экстерна для прохождения промежуточной аттестации осуществляется приказом директора Школы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По окончании прохождения промежуточной аттестации экстерн отчисляется из Школы  соответствующим приказом директор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4. Школа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Школы  при условии письменно выраженного согласия с Правилами их использов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5. По желанию родителей (законных представителей) экстерну на безвозмездной основе может быть предоставлена помощь педагога-психолога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6. Промежуточная аттестация экстерна в Школе  проводится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>в соответствии с расписанием, утвержденным директором за неделю до ее проведения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дметной комиссией, в количестве не менее 3-х человек, персональный состав которой утверждается приказом директором Школ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7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8. Экстерн имеет право оспорить результаты промежуточной аттестации, проведенной соответствующей комиссией Школы в установленном законодательством РФ порядк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9. На основании протокола проведения промежуточной аттестации экстерну выдается справка установленного в Школе  образца о результатах прохождения промежуточной аттестации по общеобразовательной программе общего образования соответствующего уровня за период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10. В случае неудовлетворительных результатов промежуточной аттестации по одному или нескольким учебным предметам 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чи  в порядке, установленном п. 3.19 и 3.20.  настоящего Полож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4.11. Экстерны, не ликвидировавшие в установленные сроки академической задолженности, могут быть приняты для продолжения обучения в Школу 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12. В случае,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,  и академические задолженности не были ликвидированы в соответствующие сроки, руководитель Школы  сообщает о данном факте в компетентные органы местного самоуправ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5. Итоговая аттестация учащихся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.1 Итоговая аттестация, завершающая освоение основных образовательных программ основного общего и среднего общего образования, является обязательной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.2. К итоговой аттестации допускаются уча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9, 11 класс не ниже удовлетворительных)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.3. Итоговая аттестация в Школе осуществляется путем выставления итоговой отметки  по учебным предметам образовательных программ основного общего и среднего общего образования по пятибалльной системе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.4. Итоговые отметки за 11 класс определяются как среднее арифметическое полугодовых и годовых отметок учащегося  за каждый год обучения по образовательной программе среднего общего образования и выставляются целым  числом 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.5. Итоговые отметки  за 9 класс по русскому языку и математике определяются как среднее арифметическое годовых и экзаменационных отметок учащихся и выставляются целыми числами в соответствии с правилами математического округле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5.6. Итоговые отметки  за 9 класс по другим учебным предметам выставляются на основе годовой отметки учащегося за 9 класс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5.7.  Учащимся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Школе и получившим удовлетворительные результаты, в качестве итоговой отметки выставляются отметки, полученные ими на промежуточной аттестации, проводимой  Школой по всем учебным предметам инвариантной части базисного учебного плана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8. Выставление итоговых отметок учащимся 9, 11х классов оформляется протоколом. Объективность и достоверность выставленных в протоколе отметок подтверждается подписью классного руководителя, заместителя директора и директора школы.</w:t>
      </w:r>
    </w:p>
    <w:sectPr>
      <w:footerReference w:type="default" r:id="rId2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900/?dst=100098" TargetMode="External"/><Relationship Id="rId3" Type="http://schemas.openxmlformats.org/officeDocument/2006/relationships/hyperlink" Target="http://www.consultant.ru/document/cons_doc_LAW_147230/?dst=100056" TargetMode="External"/><Relationship Id="rId4" Type="http://schemas.openxmlformats.org/officeDocument/2006/relationships/hyperlink" Target="http://www.consultant.ru/document/cons_doc_LAW_148481/?dst=100045" TargetMode="External"/><Relationship Id="rId5" Type="http://schemas.openxmlformats.org/officeDocument/2006/relationships/hyperlink" Target="http://www.consultant.ru/document/cons_doc_LAW_171264/?dst=100110" TargetMode="External"/><Relationship Id="rId6" Type="http://schemas.openxmlformats.org/officeDocument/2006/relationships/hyperlink" Target="http://www.consultant.ru/document/cons_doc_LAW_173425/?dst=101375" TargetMode="External"/><Relationship Id="rId7" Type="http://schemas.openxmlformats.org/officeDocument/2006/relationships/hyperlink" Target="http://www.consultant.ru/document/cons_doc_LAW_158412/?dst=100008" TargetMode="External"/><Relationship Id="rId8" Type="http://schemas.openxmlformats.org/officeDocument/2006/relationships/hyperlink" Target="http://www.consultant.ru/document/cons_doc_LAW_158405/?dst=100320" TargetMode="External"/><Relationship Id="rId9" Type="http://schemas.openxmlformats.org/officeDocument/2006/relationships/hyperlink" Target="http://www.consultant.ru/document/cons_doc_LAW_173272/?dst=100066" TargetMode="External"/><Relationship Id="rId10" Type="http://schemas.openxmlformats.org/officeDocument/2006/relationships/hyperlink" Target="http://www.consultant.ru/document/cons_doc_LAW_163513/?dst=100009" TargetMode="External"/><Relationship Id="rId11" Type="http://schemas.openxmlformats.org/officeDocument/2006/relationships/hyperlink" Target="http://www.consultant.ru/document/cons_doc_LAW_163931/?dst=100008" TargetMode="External"/><Relationship Id="rId12" Type="http://schemas.openxmlformats.org/officeDocument/2006/relationships/hyperlink" Target="http://www.consultant.ru/document/cons_doc_LAW_164856/?dst=100011" TargetMode="External"/><Relationship Id="rId13" Type="http://schemas.openxmlformats.org/officeDocument/2006/relationships/hyperlink" Target="http://www.consultant.ru/document/cons_doc_LAW_170593/?dst=100871" TargetMode="External"/><Relationship Id="rId14" Type="http://schemas.openxmlformats.org/officeDocument/2006/relationships/hyperlink" Target="http://www.consultant.ru/document/cons_doc_LAW_165899/?dst=100153" TargetMode="External"/><Relationship Id="rId15" Type="http://schemas.openxmlformats.org/officeDocument/2006/relationships/hyperlink" Target="http://www.consultant.ru/document/cons_doc_LAW_165905/?dst=100008" TargetMode="External"/><Relationship Id="rId16" Type="http://schemas.openxmlformats.org/officeDocument/2006/relationships/hyperlink" Target="http://www.consultant.ru/document/cons_doc_LAW_173120/?dst=100057" TargetMode="External"/><Relationship Id="rId17" Type="http://schemas.openxmlformats.org/officeDocument/2006/relationships/hyperlink" Target="http://www.consultant.ru/document/cons_doc_LAW_173169/?dst=100026" TargetMode="External"/><Relationship Id="rId18" Type="http://schemas.openxmlformats.org/officeDocument/2006/relationships/hyperlink" Target="http://www.consultant.ru/document/cons_doc_LAW_165877/?dst=100334" TargetMode="External"/><Relationship Id="rId19" Type="http://schemas.openxmlformats.org/officeDocument/2006/relationships/hyperlink" Target="http://www.consultant.ru/document/cons_doc_LAW_163749/?dst=100006" TargetMode="External"/><Relationship Id="rId20" Type="http://schemas.openxmlformats.org/officeDocument/2006/relationships/hyperlink" Target="http://www.consultant.ru/document/cons_doc_LAW_167340/?dst=100006" TargetMode="External"/><Relationship Id="rId21" Type="http://schemas.openxmlformats.org/officeDocument/2006/relationships/hyperlink" Target="http://www.consultant.ru/document/cons_doc_LAW_174671/?dst=100010" TargetMode="External"/><Relationship Id="rId22" Type="http://schemas.openxmlformats.org/officeDocument/2006/relationships/hyperlink" Target="http://www.consultant.ru/document/cons_doc_LAW_162706/?dst=100006" TargetMode="External"/><Relationship Id="rId23" Type="http://schemas.openxmlformats.org/officeDocument/2006/relationships/hyperlink" Target="http://www.consultant.ru/document/cons_doc_LAW_164215/?dst=100006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12:00Z</dcterms:created>
  <dc:creator>Елена</dc:creator>
  <dc:description/>
  <cp:keywords/>
  <dc:language>en-US</dc:language>
  <cp:lastModifiedBy>User</cp:lastModifiedBy>
  <cp:lastPrinted>2018-10-02T19:11:00Z</cp:lastPrinted>
  <dcterms:modified xsi:type="dcterms:W3CDTF">2018-10-02T15:12:00Z</dcterms:modified>
  <cp:revision>2</cp:revision>
  <dc:subject/>
  <dc:title/>
</cp:coreProperties>
</file>