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 завершением учебного года и наступлением долгожданного лета угроза распространения новой коронавирусной болезни временно отступила. Несмотря на это, показатели заболеваемости по-прежнему остаются тревожными, а потому профилактика коронавируса в школе после карантина остается необходимостью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числе рекомендованных профилактически мер наиболее важными являются такие организационные решения: проведение тематических собраний для работников школы и учащихся, обязанность по организации которых следует возложить на медицинского работника и заместителя директора по АХР; осуществление температурного скрининга, отслеживание тревожной симптоматики (кашель, головная боль, повышенная утомляемость, затрудненное дыхание) среди участников образовательного процесса; подготовка памяток по защите от вирусных заболеваний — их нужно разместить на информационных стендах и сайте школы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ажным вопросом остается и 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следование персонала на COVID-19, обследование осуществляется  по эпид. показаниям на основании решения главного государственного санитарного врач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ой службой по надзору в сфере защиты прав потребителей и благополучия  человека разработан ряд нормативно-правовых актов регламентирующие действий работников образования и контролирующих органов по профилактике новой коронавирусной инфекции в образовательных организациях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е санитарно-эпидемиологические правила направлены на обеспечение безопасных условий деятельности организаций (индивидуальных предпринимателей), осуществляющих образовательную деятельность по реализации основных и дополнительных общеобразовательных программ (за исключением образовательных организаций среднего профессионального и высшего образования), в том числе адаптированных, осуществляющих присмотр и уход за детьми, социальных служб для детей, специализированных учреждений для несовершеннолетних, нуждающихся в социальной реабилитации, спортивных организаций для детей, организаций (индивидуальных предпринимателей), осуществляющих организованное проведение временного досуга детей в помещениях (специально выделенных местах)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словиях распространения COVID-19 санитарные правила применяются в дополнение к обязательным требованиям, установленным для Организаций государственными санитарно-эпидемиологическими правилами и гигиеническими нормативами</w:t>
      </w:r>
    </w:p>
    <w:p>
      <w:pPr>
        <w:pStyle w:val="Default"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и не позднее чем за 1 рабочий день до их открытия должны уведомля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о планируемых сроках открытия Организации в условиях распространения COVID-19, информировать родителей (законных представителей детей) о режиме функционирования Организации в условиях распространения COVID-19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ind w:left="-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рганизации должны проводиться противоэпидемические мероприятия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еред открытием организации провести генеральную уборку помещений с применением дезинфицирующих средств по вирусному режим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2.Закрепить за каждым классом учебное помещение, организовав предметное обучение и пребывание в строго закрепленном за каждым классом помещении. Исключить общение обучающихся и воспитанников из разных классов во время перемен и при проведении прогуло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3.По возможности сократить число обучающихся и воспитанников в классе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4. Исключить объединение обучающихся  из разных классов в один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5.Исключить проведение массовых мероприят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беспечить проведение ежедневных «утренних фильтров» с обязательной термометрией сотрудников с признаками респираторных заболеваний при входе в здание, исключив скопление детей и их родителей при проведении «утреннего фильтра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>7.Установить при входе в здание дозаторы с антисептическим средством для обработки ру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Учебные занятия следует начинать не ранее 8.00 часов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  <w:t>9.Пересмотреть режим работы организации, в т.ч. расписание учебных занятий, изменив время начала первого урока (занятия) для разных классов и время проведения перемен, в целях максимального разобщения классов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10.Обеспечить незамедлительную изоляцию обучающихся и воспитанников с признаками респираторных заболеваний, до прихода родителей (законных представителей) или приезда бригады скорой помощ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11.С учетом погодных условий максимально организовать пребывание детей и проведение занятий на открытом воздухе. Использовать открытую спортивную площадку для занятий физической культурой, сократив количество занятий в спортивном зал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12.Проводить во время перемен (динамических пауз) и по окончанию работы текущую дезинфекцию помещений (обработка рабочих поверхностей, пола, дверных ручек, помещений пищеблоков, мебели, санузлов, вентилей кранов, спуска бачков унитазов). Дезинфицирующие средства использовать в соответствии с инструкциями производителя в концентрациях для вирусных инфекци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13.Обеспечить дезинфекцию воздушной среды с использованием приборов для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ззараживания воздух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Обеспечить после каждого урока проведение в отсутствие обучающихся сквозного проветривания помещений и групповых помещений в отсутствие дет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15.Обеспечить обработку обеденных столов до и после каждого приема пищи с использованием моющих и дезинфицирующих средств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>16.Столовую и чайную посуду, столовые приборы после каждого использования дезинфицировать путем погружения в дезинфицирующий раствор с последующим мытьем и высушиванием либо мыть в посудомоечных машинах с соблюдением температурного режим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17.Организовать работу персонала пищеблоков с использованием средств индивидуальной защиты (маски и перчатки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18. Усилить контроль за организацией питьевого режима, обратив особое внимание на обеспеченность одноразовой посудой и проведением обработки кулеров и дозатор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19. Обеспечить постоянное наличие мыла, туалетной бумаги в санузлах для детей и сотрудников, установить дозаторы с антисептическим средством для обработки ру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20.Усилить педагогическую работу по гигиеническому воспитанию обучающихся, воспитанников и их родителей (законных представителей). Обеспечить контроль за соблюдение правил личной гигиены обучающимися и сотрудника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Целесобразно организовать проведение курсов внеурочной деятельности (факультативов) в период каникул, в выходные и праздничные дн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left="-567"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 Перечень средств для проведения профилактических мероприятий 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left="-567"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left="-567"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рецеркуляторы,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left="-567"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бесконтактные термометры,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left="-567"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антисептики,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left="-567"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дезинфицирующие средства,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left="-567"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маски для работников персонала</w:t>
      </w:r>
    </w:p>
    <w:p>
      <w:pPr>
        <w:pStyle w:val="Normal"/>
        <w:spacing w:before="0" w:after="0"/>
        <w:ind w:left="-567" w:right="-53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67" w:right="-53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ром заносим температуру работников школ в журнал регистрации температуры,</w:t>
      </w:r>
    </w:p>
    <w:p>
      <w:pPr>
        <w:pStyle w:val="Normal"/>
        <w:spacing w:before="0" w:after="0"/>
        <w:ind w:left="-567" w:right="-53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67" w:right="-53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ухне должна висеть инструкция по мытью посуды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14pt">
    <w:name w:val="Основной текст (3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900" w:after="180"/>
      <w:jc w:val="both"/>
    </w:pPr>
    <w:rPr>
      <w:sz w:val="28"/>
      <w:szCs w:val="28"/>
      <w:shd w:fill="FFFFFF" w:val="clear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56:00Z</dcterms:created>
  <dc:creator>mramazanova</dc:creator>
  <dc:description/>
  <cp:keywords/>
  <dc:language>en-US</dc:language>
  <cp:lastModifiedBy>0</cp:lastModifiedBy>
  <cp:lastPrinted>2020-08-18T14:23:00Z</cp:lastPrinted>
  <dcterms:modified xsi:type="dcterms:W3CDTF">2020-08-28T14:05:00Z</dcterms:modified>
  <cp:revision>22</cp:revision>
  <dc:subject/>
  <dc:title/>
</cp:coreProperties>
</file>